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-30480</wp:posOffset>
            </wp:positionV>
            <wp:extent cx="1162685" cy="111188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</w:rPr>
        <w:t>UWAGA !!!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 ZWIĄZKU Z WYKONYWANYMI PRACAMI REMONTOWYMI</w:t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 xml:space="preserve">W REWIRZE II DZIELNICOWYCH PRZY UL KIEPURY 32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W OKRESIE OD 17.10.2023R. DO 17.12.2023R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UNKT PRZYJĘĆ INTERESANTÓW 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36"/>
          <w:szCs w:val="36"/>
        </w:rPr>
        <w:t xml:space="preserve">NA CZAS TRWANIA REMONTU BĘDZIE ZNAJDOWAŁ SIĘ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W KOMISARIACIE I POLICJI W JELENIEJ GÓRZE PRZY UL. ARMII KRAJOWEJ 5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MOŻLIWY JEST RÓWNIEŻ KONTAKT BEZPOŚREDNI Z DZIELNICOWYM ZA POŚREDNICTWEM NUMERU TELEFONU KOMÓRKOWEGO DOSTĘPNEGO NA STRONACH INTERNETOWYCH KOMENDY MIEJSKIEJ POLICJI W JELENIEJ GÓRZ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00B050"/>
          <w:sz w:val="28"/>
          <w:szCs w:val="28"/>
        </w:rPr>
        <w:t>LUB ZA POŚREDNICTWEM SKRZYNKI POCZTY ELEKTRONICZNE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W RAZIE PYTAŃ PROSZĘ O KONTAKT TELEFONICZNY Z KOMENDĄ MIEJSKĄ POLICJI W JELENIEJ GÓRZE 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8"/>
          <w:szCs w:val="28"/>
        </w:rPr>
        <w:t xml:space="preserve">NA NUMER TELEFONU </w:t>
      </w:r>
      <w:r>
        <w:rPr>
          <w:b/>
          <w:color w:val="FF0000"/>
          <w:sz w:val="44"/>
          <w:szCs w:val="44"/>
        </w:rPr>
        <w:t>47 87 31 240</w:t>
      </w:r>
      <w:r>
        <w:rPr>
          <w:color w:val="FF0000"/>
          <w:sz w:val="28"/>
          <w:szCs w:val="28"/>
        </w:rPr>
        <w:t xml:space="preserve">  LUB  </w:t>
      </w:r>
      <w:r>
        <w:rPr>
          <w:b/>
          <w:color w:val="FF0000"/>
          <w:sz w:val="44"/>
          <w:szCs w:val="44"/>
        </w:rPr>
        <w:t>47 87 31 91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LUB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 xml:space="preserve">KOMISARIATEM I POLICJI W JELENIEJ GÓRZE NA NUMER TELEFONU </w:t>
      </w:r>
      <w:r>
        <w:rPr>
          <w:b/>
          <w:color w:val="FF0000"/>
          <w:sz w:val="72"/>
          <w:szCs w:val="72"/>
        </w:rPr>
        <w:t>47 87 31 150</w:t>
      </w:r>
      <w:r>
        <w:rPr>
          <w:b/>
          <w:color w:val="FF0000"/>
          <w:sz w:val="44"/>
          <w:szCs w:val="44"/>
        </w:rPr>
        <w:t xml:space="preserve">   LUB   </w:t>
      </w:r>
      <w:r>
        <w:rPr>
          <w:b/>
          <w:color w:val="FF0000"/>
          <w:sz w:val="72"/>
          <w:szCs w:val="72"/>
        </w:rPr>
        <w:t>47 87 31 290</w:t>
      </w:r>
      <w:r>
        <w:rPr>
          <w:color w:val="FF0000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9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0" w:right="97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8:00Z</dcterms:created>
  <dc:creator>KP2</dc:creator>
  <dc:description/>
  <dc:language>en-US</dc:language>
  <cp:lastModifiedBy>Seba</cp:lastModifiedBy>
  <cp:lastPrinted>2023-10-13T13:32:00Z</cp:lastPrinted>
  <dcterms:modified xsi:type="dcterms:W3CDTF">2023-10-13T12:28:00Z</dcterms:modified>
  <cp:revision>2</cp:revision>
  <dc:subject/>
  <dc:title>Karta Nadzoru</dc:title>
</cp:coreProperties>
</file>